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Ing. Ján Kaššai, nar.r.1944 v Úbreži, žije v Palín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Absolvent Agronomickej fakulty Vysokej školy poľnohospodárskej v Nitre. Pracoval  v rôznych riadiacich funkciach v poľnohospodárstve, ako riaditeľ Štátneho majetku Veľké Revištia, námestník riaditeľa Agroprogres Michalovce, predseda JRD v Čečehove. Jedno funkčné obdobie pôsobil ako starosta obce Palí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17:00Z</dcterms:created>
  <dc:creator>Dedo</dc:creator>
  <dc:description/>
  <cp:keywords/>
  <dc:language>en-US</dc:language>
  <cp:lastModifiedBy>Dedo</cp:lastModifiedBy>
  <dcterms:modified xsi:type="dcterms:W3CDTF">2009-03-09T14:02:00Z</dcterms:modified>
  <cp:revision>4</cp:revision>
  <dc:subject/>
  <dc:title>Ing</dc:title>
</cp:coreProperties>
</file>